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b/>
          <w:bCs/>
          <w:lang w:val="en-GB"/>
        </w:rPr>
        <w:t>Love - because that's the only wo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May love - because that's the only word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start my poem and surround i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May it guide my poem and uni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in it soul, desire, vulva and peni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Who will ever claim to be purely soul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Who does not feel his body swell with sou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till it bursts open in sheer shou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of orgasm, infinite momen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The body, in body's embra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melt, dissolved, reaches the sour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of beings, which Plato regarded as indivisibl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it is one, completely in two; twofoldne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Communion in bed, or in the cosmo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Where does the room end, touches it the star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Which lust in our loins drives 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to that distant domain, ethereal, eternal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One soft touch of the clitori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and in a flash everything is different ye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That one small spot on the bod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is the centre of source, fire and hone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De penetration follows and breaks through the cloud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discovers suns of a shi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unbearable for the human eye, b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the coitus goes on, inner ligh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Goes on and on, and expands, so t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beyond us, beyond life itsel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as personification of active abstraction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the idea of enjoyment is enjoying itsel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And in delightful suffering between word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less than words, lamentations, sounds, complaint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reaches one spasm in us the poi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where love is dying by love, heavenl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How many times are people dying in each oth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in the moist security of the sheat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in that death that is softer than sleep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the break of senses, yet satisfi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Peace recovers. De peace of god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stretched out in bed, as sculptur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dressed in sweat, thankful for w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earthly love adds to a god.</w:t>
      </w:r>
    </w:p>
    <w:p>
      <w:pPr>
        <w:sectPr>
          <w:type w:val="nextPage"/>
          <w:pgSz w:w="11906" w:h="16838"/>
          <w:pgMar w:left="1440" w:right="1440" w:gutter="0" w:header="0" w:top="850" w:footer="0" w:bottom="8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b/>
          <w:bCs/>
          <w:lang w:val="en-GB"/>
        </w:rPr>
        <w:t>Thighs bottom thigh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Thighs  bottom thigh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bottom  thighs  bott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lips tongues  nail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scents  sheaths  heaven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earth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and infer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in the burning of one ho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spread over so many month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of celibacy and depress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b/>
          <w:bCs/>
          <w:lang w:val="en-GB"/>
        </w:rPr>
        <w:t>The bum, oh how n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The bum, oh how n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is always laughing, never tragi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It does not care wh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is in front. The bum is self-suffici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Is there more? Maybe the breas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So what, grumbles the bu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those boys have a long way to g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The bum is two twin-mo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in a round rocking. Went smooth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in its sweet cadence, its mirac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being two in one, completel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The bum enjoys itsel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all by itself. And lov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In bed its moving. Mounta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rising, descending, dales. Wav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are breaking on the endless seasho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There it goes, the bum, laughing. Pleas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with the delight of being there, of swing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Harmonious spheres far above the chao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The bum is the bu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a(ll a)rou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b/>
          <w:bCs/>
          <w:lang w:val="en-GB"/>
        </w:rPr>
        <w:t>The flour is b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The flour is bed when love overcom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On deep-pile carpet or on the hardwood parque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if love to go to bed can not wai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we dance person in person the water balle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And after lovemaking we go to b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b/>
          <w:bCs/>
          <w:lang w:val="en-GB"/>
        </w:rPr>
        <w:t>Making love under the sho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Making love under the shower, soap and kissin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or in bath, both dressed in wat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slithering love, sliding, grabbin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yielding, water in the eyes, mouth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dancing, sailing, diving, raining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foam on our belly, and the triang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of the pubic hair white of water, sper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loves course, or are we turned into a sourc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b/>
          <w:bCs/>
          <w:lang w:val="en-GB"/>
        </w:rPr>
        <w:t>I did not ask him, but he was so ki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I did not ask him, but he was so ki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to lengthen my r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I did not expect it, but you were on bended kn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in pious po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What came to pass, does not merely belong to the pas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For ever and for one d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my penis is piously kissed by your mout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Now you are not here, nor do I know where you ar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in absolute impotence to make a gesture of leave a messa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I do not see you, hear you, feel you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only your mouth is here, present, in ado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In ado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I never knew that I had a god between my thigh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b/>
          <w:bCs/>
          <w:lang w:val="en-GB"/>
        </w:rPr>
        <w:t>A woman who is walking nude through the hou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A woman who is walking nude through the hou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fulfils us of such peace of mi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It is not a dated, horny nudi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It is being dressed in nudi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Innocence a sister alike, a glass of wat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The body is not even notic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by the rhythm that it lea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Curves are passing by in a state of pur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calling life `chastity'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Hair that charmed are not alarm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Breasts, bud (silent truc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have a rest of battle. And so do I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b/>
          <w:bCs/>
          <w:lang w:val="en-GB"/>
        </w:rPr>
        <w:t>The flesh is sad after the fellat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The flesh is sad after the fellati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After soixante-neuf the flesh is sa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Is enjoyment no more than sand? Is there noth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after dizziness? Just wai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for a next spasm, a next enjoymen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so seemingly profound, yet superfici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in the electricity of the minut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In your memory the orgasm yet passes awa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and slime streams out of your life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b/>
          <w:bCs/>
          <w:lang w:val="en-GB"/>
        </w:rPr>
        <w:t>In the mini-museum of feeling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In the mini-museum of feeling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this hair, loosely held toge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with a single bo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is all that remains of the mounta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of the mounts of Venus which I climb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I feel, I fondle the black flo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and black she remains in that big whi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of past ti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when I (past)oral grazed perfu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curls, black locks and passion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snakes, near the mirr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which was its shining rhym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The movements which were ali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revive in the hair, rebor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in kisses slipped into the abyss of flowers and resi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And I kiss the memory of those kisses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b/>
          <w:bCs/>
          <w:lang w:val="en-GB"/>
        </w:rPr>
        <w:t>I have to think of a sl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I have to think of a sl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who had no equal in b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so tender, and not even provocativ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But if she was challenged: reacting!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Someone who does not steer a middle cour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between two words: warm and col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In bath we climbed each o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in the black comb there burn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a cry, a death that spares ones lif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a curse, a sigh, someone is com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Yes, I have to think of a slut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a danger to the bod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and to the legs of the bed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b/>
          <w:bCs/>
          <w:lang w:val="en-GB"/>
        </w:rPr>
        <w:t>She spread her thighs in chast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She spread her thighs in chast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and showed me her wild flor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And how, as gentle as the sheep in the meadow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she, narrow as she was, opened-clo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Oh screwing, fucking, death so much alive!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Grave in the green grass, death unsurpas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In my wettish, flaming, fleeting shi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I was nobody, I was a thousand being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a resurrection in myself. I was Ad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naked, when in the beginning he set ey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on the darkness of a woma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Spread all over the floor the clothes and the tim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Nothing remained of the world, on the ed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of this bloomed brushwood, nor of eternity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b/>
          <w:bCs/>
          <w:lang w:val="en-GB"/>
        </w:rPr>
        <w:t>To extinguishing se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To extinguishing sex I Turn, extinc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Oh root of my life, hold of my yea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love, love, love-firelight which promis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to elucidate the world through orgas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Unsatisfied the flesh is finish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but it resists, face to face with deat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I still want to go into the tunn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where my beloved offered me the greatest jo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Tomorrow, never again. Or maybe yet today, who know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the nerve shrivels and the enjoyment evapora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before life's joys and sorrows have been search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Let ejaculation crown my e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and let me go, reconciled to my f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en-GB"/>
        </w:rPr>
      </w:pPr>
      <w:r>
        <w:rPr>
          <w:lang w:val="en-GB"/>
        </w:rPr>
        <w:t>sprinkling my sperm where the dead are living.</w:t>
      </w:r>
    </w:p>
    <w:sectPr>
      <w:type w:val="continuous"/>
      <w:pgSz w:w="11906" w:h="16838"/>
      <w:pgMar w:left="1440" w:right="144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 12pt;Book Antiqua" w:hAnsi="CG Times 12pt;Book Antiqua" w:eastAsia="Times New Roman" w:cs="CG Times 12pt;Book Antiqu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55:00Z</dcterms:created>
  <dc:creator/>
  <dc:description/>
  <cp:keywords/>
  <dc:language>en-US</dc:language>
  <cp:lastModifiedBy>Mieke</cp:lastModifiedBy>
  <dcterms:modified xsi:type="dcterms:W3CDTF">2016-06-28T10:55:00Z</dcterms:modified>
  <cp:revision>2</cp:revision>
  <dc:subject/>
  <dc:title>Love - because that's the only word</dc:title>
</cp:coreProperties>
</file>